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ерь перечислять налоги по СБП можно бесплат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ноября банки не вправе брать с вас комиссию за перевод денег в пользу государства через систему быстрых платежей (СБП). Такое решение принял совет директоров ЦБ. Речь идет обо всех платежах в казначейство. В том числе об уплате налогов, пеней и штрафов, которые перечисляют компании и физлица, а также о других государственных платежах. Например, за услуги детских садов, кружков, секций и т. 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и банки не платят комиссию за переводы в пользу государства. Теперь ЦБ обязал банки не брать вознаграждение и с клиентов за аналогичные переводы. Максимальный уровень вознаграждения, которое банки могут взимать с клиентов при переводах через СБП, устанавливает ЦБ. Согласно недавнему решению предельный размер платы за перевод с помощью системы быстрых платежей на единый казначейский счет составляет 0 руб. Раньше же, например при пополнении ЕНС через личный кабинет на сайте ФНС, некоторые банки могли взимать процент за перевод. Эту ситуацию поправили. Ведь по закону комиссии за перечисление налоговых платежей в бюджет быть не долж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1OU03DL" \l "ZAP1OU03D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60 НК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02.08.2022 № КЧ-4-8/997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решение совета директоров ЦБ от 13.09.2024 →cbr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5612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5:00Z</dcterms:created>
  <dc:creator>apkpressa@outlook.com</dc:creator>
  <dc:description/>
  <cp:keywords/>
  <dc:language>en-US</dc:language>
  <cp:lastModifiedBy>apkpressa@outlook.com</cp:lastModifiedBy>
  <dcterms:modified xsi:type="dcterms:W3CDTF">2024-12-19T11:55:00Z</dcterms:modified>
  <cp:revision>2</cp:revision>
  <dc:subject/>
  <dc:title/>
</cp:coreProperties>
</file>